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по совершенствованию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ведение учета обращения граждан и направления ответов на эти обращения, поступившие на интернет-страницу «обратная связь» Загряжскую Т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используемых форм и методов информирования населения о предстоящих событиях театральной жизни внести корректировки и расширить использование инструментов, направленных на увеличение популярности теа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регулярное и своевременное наполнение раздела афиша/новости на официальном сайте театра и в социальных се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убликацию в социальных сетях видеозаписей и фото-отчетов об особо значимых мероприятиях назначить ответственным лицом Надееву М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бучающих семинаров для сотрудников театра по клиентоориентированности на предмет развития навыков бесконфликтного общения и расширения знаний об истории театра, театральных постановках.  Ответственная Сократова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>teatr</dc:creator>
  <dc:description/>
  <cp:keywords/>
  <dc:language>en-US</dc:language>
  <cp:lastModifiedBy>User</cp:lastModifiedBy>
  <cp:lastPrinted>2017-05-22T16:36:00Z</cp:lastPrinted>
  <dcterms:modified xsi:type="dcterms:W3CDTF">2017-08-11T14:01:00Z</dcterms:modified>
  <cp:revision>7</cp:revision>
  <dc:subject/>
  <dc:title>1</dc:title>
</cp:coreProperties>
</file>